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вопросов о ЕНПФ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ые накопления складываются из зар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рубрике 5 вопросов о ЕНПФ мы говорим о необходимости регулярного, своевременного и полного перечисления обязательных пенсионных взносов на индивидуальный пенсионный счет в ЕНПФ. Ведь от этого в значительной степени зависит ваше обеспечение после завершения активной трудовой деятельности.</w:t>
      </w:r>
    </w:p>
    <w:p>
      <w:pPr>
        <w:pStyle w:val="Style17"/>
        <w:numPr>
          <w:ilvl w:val="0"/>
          <w:numId w:val="1"/>
        </w:numPr>
        <w:spacing w:before="240" w:after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чего зависит размер пенсионных выплат из ЕНПФ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нсионных выплат из ЕНПФ напрямую зависит от величины, частоты, длительности и полноты своевременно перечисленных пенсионных взносов в ЕНПФ. В этой связи ЕНПФ рекомендует вкладчикам на регулярной основе самостоятельно контролировать своевременность и полноту перечисления агентами по уплате обязательных пенсионных взносов, обязательных профессиональных пенсионных взносов пенсионных взносов в ЕНПФ. Проверять свои пенсионные накопления вы можете, обратившись в любое отделение ЕНПФ либо выбрав интернет-информирование.</w:t>
      </w:r>
    </w:p>
    <w:p>
      <w:pPr>
        <w:pStyle w:val="Style17"/>
        <w:numPr>
          <w:ilvl w:val="0"/>
          <w:numId w:val="1"/>
        </w:numPr>
        <w:spacing w:before="240" w:after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может являться агентом по уплате пенсионных взносов?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ом может являться физическое или юридическое лицо, включая иностранное юридическое лицо, осуществляющее деятельность в Республике Казахстан через постоянное учреждение, филиалы, представительства иностранных юридических лиц, исчисляющие, удерживающие</w:t>
      </w:r>
      <w:ins w:id="0" w:author="Петухова Нина Павловна" w:date="2016-09-21T15:14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(начисляющие) и перечисляющие обязательные пенсионные взносы, обязательные профессиональные пенсионные взносы в ЕНПФ в порядке, определяемом законодательством Республики Казахстан. Другими словами, агентом является ваш работодатель. </w:t>
      </w:r>
    </w:p>
    <w:p>
      <w:pPr>
        <w:pStyle w:val="Style17"/>
        <w:numPr>
          <w:ilvl w:val="0"/>
          <w:numId w:val="1"/>
        </w:numPr>
        <w:spacing w:before="240" w:after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обязанности у агента, и какую ответственность он несет в случае их наруше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0 статьи 39 Закона Республики Казахстан «О пенсионном обеспечении в Республике Казахстан» (далее – Закон) агент обязан своевременно исчислять, удерживать (начислять) и уплачивать обязательные пенсионные взносы и обязательные профессиональные пенсионные взносы в ЕНП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случае нарушения данной нормы Закона, своевременно не удержанные (не начисленные) и (или) не перечисленные агентом суммы обязательных пенсионных взносов, обязательных профессиональных пенсионных взносов при условии фактической выплаты и получения работником дохода взыскиваются органами государственных доходов или подлежат перечислению агентами в пользу вкладчиков обязательных пенсионных взносов, работников, в пользу которых уплачиваются обязательные профессиональные пенсионные взносы с начисленной пеней в размере 2,5-кратной официальной ставки рефинансирования, установленной уполномоченным органом, на каждый день просрочки (включая день оплаты в Государственную корпорацию) (п.1 статьи 28 Зако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оложениями статьи 29 Закона агенты обязаны вести первичный учет исчисленных, удержанных (начисленных) и перечисленных обязательных пенсионных взносов, обязательных профессиональных пенсионных взносов по каждому работнику в соответствии с порядком, установленным законодательством Республики Казахстан и обязаны ежемесячно не позднее 15 числа месяца, следующего за отчетным, представлять вкладчикам обязательных пенсионных взносов и работникам, в пользу которых уплачиваются обязательные профессиональные пенсионные взносы, сведения об исчисленных, удержанных (начисленных) и перечисленных обязательных пенсионных взносах, обязательных профессиональных пенсионных взносах.</w:t>
      </w:r>
    </w:p>
    <w:p>
      <w:pPr>
        <w:pStyle w:val="Style17"/>
        <w:numPr>
          <w:ilvl w:val="0"/>
          <w:numId w:val="1"/>
        </w:numPr>
        <w:spacing w:before="240" w:after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 тем, у кого отсутствуют пенсионные накопления либо их недостаточно?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 w:bidi="ar-SA"/>
        </w:rPr>
        <w:t xml:space="preserve">Для тех лиц, у которых отсутствуют пенсионные накопления в ЕНПФ либо пенсионные взносы перечисляются нерегулярно, а также тех, кто хотел бы трудоустроиться либо получить дополнительную работу, сообщаем, что Министерством здравоохранения и социального развития Республики Казахстан разработан стандарт государственной услуги «Выдача направлений лицам на участие в активных формах содействия занятости» (далее – государственная услуга), которая оказывается местными исполнительными органами городов Астаны и Алматы, районов и городов областного значения, в том числе Управлениями координации занятости и социальных программ областей и Управлений занятости и социальных программ городов Астаны и Алматы бесплатно. </w:t>
      </w:r>
    </w:p>
    <w:p>
      <w:pPr>
        <w:pStyle w:val="Style17"/>
        <w:numPr>
          <w:ilvl w:val="0"/>
          <w:numId w:val="1"/>
        </w:numPr>
        <w:spacing w:before="240" w:after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 для получения данной услуги? </w:t>
      </w:r>
    </w:p>
    <w:p>
      <w:pPr>
        <w:pStyle w:val="TextBody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val="ru-RU" w:eastAsia="en-US" w:bidi="ar-SA"/>
        </w:rPr>
      </w:pPr>
      <w:r>
        <w:rPr>
          <w:rFonts w:eastAsia="Calibri"/>
          <w:color w:val="000000"/>
          <w:sz w:val="28"/>
          <w:szCs w:val="28"/>
          <w:lang w:val="ru-RU" w:eastAsia="en-US" w:bidi="ar-SA"/>
        </w:rPr>
        <w:t xml:space="preserve">Для получения государственной услуги необходимо обратиться в местные исполнительные органы (адреса и контактные телефоны прилагаем) либо на веб-портал «электронного правительства»: </w:t>
      </w:r>
      <w:hyperlink r:id="rId2"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www.egov.kz</w:t>
        </w:r>
      </w:hyperlink>
      <w:r>
        <w:rPr>
          <w:rFonts w:eastAsia="Calibri"/>
          <w:color w:val="000000"/>
          <w:sz w:val="28"/>
          <w:szCs w:val="28"/>
          <w:lang w:val="ru-RU" w:eastAsia="en-US" w:bidi="ar-S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Конечной целью оказания данной государственной услуги является трудоустройство обратившихся лиц.</w:t>
      </w:r>
    </w:p>
    <w:p>
      <w:pPr>
        <w:pStyle w:val="TextBody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val="ru-RU" w:eastAsia="en-US" w:bidi="ar-SA"/>
        </w:rPr>
      </w:pPr>
      <w:r>
        <w:rPr>
          <w:rFonts w:eastAsia="Calibri"/>
          <w:color w:val="000000"/>
          <w:sz w:val="28"/>
          <w:szCs w:val="28"/>
          <w:lang w:val="ru-RU" w:eastAsia="en-US" w:bidi="ar-SA"/>
        </w:rPr>
        <w:t>Надеемся, что данная информация окажется для вас полезной и посодействует в увеличении ваших пенсионных накоплений в ЕНПФ, в том числе посредством трудоустройства, следовательно, в увеличении размера вашей будущей пенсии из ЕНПФ.</w:t>
      </w:r>
    </w:p>
    <w:p>
      <w:pPr>
        <w:pStyle w:val="TextBody"/>
        <w:spacing w:before="0" w:after="0"/>
        <w:jc w:val="both"/>
        <w:rPr>
          <w:rFonts w:eastAsia="Calibri"/>
          <w:color w:val="000000"/>
          <w:sz w:val="28"/>
          <w:szCs w:val="28"/>
          <w:lang w:val="ru-RU" w:eastAsia="en-US" w:bidi="ar-SA"/>
        </w:rPr>
      </w:pPr>
      <w:r>
        <w:rPr>
          <w:rFonts w:eastAsia="Calibri"/>
          <w:color w:val="000000"/>
          <w:sz w:val="28"/>
          <w:szCs w:val="28"/>
          <w:lang w:val="ru-RU" w:eastAsia="en-US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-центр ЕНПФ 14-18(звонок по Казахстану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ww.enpf.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9:00Z</dcterms:created>
  <dc:creator>Акмаева Марина Абдрахманова</dc:creator>
  <dc:description/>
  <dc:language>en-US</dc:language>
  <cp:lastModifiedBy>Акмаева Марина Абдрахманова</cp:lastModifiedBy>
  <dcterms:modified xsi:type="dcterms:W3CDTF">2016-09-23T07:59:00Z</dcterms:modified>
  <cp:revision>2</cp:revision>
  <dc:subject/>
  <dc:title/>
</cp:coreProperties>
</file>